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DYWIDUALNY PLAN BADAWCZY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IPB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leży wypełnić komputerowo i złożyć kierownikowi właściwego kolegium w formie wydruku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 zaakceptowaniu zatwierdzeniu przez promotora (promotorów) i promotora pomocniczego)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128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ane doktoranta i informacja o promotorach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albumu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yfikator ORCI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scyplina naukowa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kolegium doktorskieg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organizacyjna UWr, w której prowadzone są badani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promotora, stopień/tytuł naukowy, jednostka organizacyjna w której zatrudniony jest promoto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promotora pomocniczego, stopień/tytuł naukowy, jednostka organizacyjna w której jest zatrudniony (jeśli został wyznaczony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rozpoczęcia kształcenia w Szkole Doktorskiej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128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Informacje o planowanej rozprawie</w:t>
            </w:r>
          </w:p>
        </w:tc>
      </w:tr>
      <w:tr>
        <w:trPr>
          <w:trHeight w:val="5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at badań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asadnienie podjęcia badań w obrębie zaproponowanego tematu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ytania badawcze, tezy lub hipotezy rozprawy doktorskiej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ualny stan badań dotyczący tematyki rozprawy doktorskiej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owa literatura w zakresie tematyki będącej przedmiotem rozprawy doktorskiej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lanowane zadania badawcze, metody badawcze, forma rozprawy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a badawcze przewidziane do realizacji w perspektywie opracowania tematu rozprawy doktorskiej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badania zagraniczne (o ile zadania badawcze przewidują takie badania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badawcze, które doktorant zamierza wykorzystać w toku przygotowywania rozprawy doktorskiej (sposoby gromadzenia, analizy i interpretacji danych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rozprawy doktorskiej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6055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soby upowszechniania cząstkowych wyników badań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ykuły naukowe/inne publikacj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stąpienia na konferencjach naukowych (referaty, postery)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6055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ne działania związane z pracą naukową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gotowanie i złożenie wniosku o grant (NCN, inny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ał w życiu naukowym jednostki, w której prowadzone są badani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(w tym działania popularyzujące wiedzę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40"/>
        <w:gridCol w:w="1753"/>
        <w:gridCol w:w="5506"/>
      </w:tblGrid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rmonogram realizacji indywidualnego planu badawczego i termin złożenia rozprawy doktorskiej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zadania badawcze, forma opracow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 upowszechniania wyników cząstkowych, związek z pracą nad rozprawą doktorską, miejsce prowadzonych badań (jeśli inne niż Uniwersytet Wrocławski) oraz przewidywane terminy ich zakończenia</w:t>
            </w:r>
          </w:p>
        </w:tc>
      </w:tr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rok kształcenia (rok akademicki………./………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rok kształcenia (rok akademicki………./………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 rok kształcenia (rok akademicki………./………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rok kształcenia (rok akademicki………./………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 ZŁOŻENIA ROZPRAWY DOKTORSKIEJ</w:t>
            </w:r>
          </w:p>
        </w:tc>
      </w:tr>
      <w:tr>
        <w:trPr>
          <w:trHeight w:val="331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23" w:hRule="atLeast"/>
        </w:trPr>
        <w:tc>
          <w:tcPr>
            <w:tcW w:w="48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doktoranta</w:t>
            </w:r>
          </w:p>
        </w:tc>
      </w:tr>
      <w:tr>
        <w:trPr>
          <w:trHeight w:val="463" w:hRule="atLeast"/>
        </w:trPr>
        <w:tc>
          <w:tcPr>
            <w:tcW w:w="4867" w:type="dxa"/>
            <w:gridSpan w:val="3"/>
            <w:vMerge w:val="continue"/>
            <w:tcBorders/>
          </w:tcPr>
          <w:p>
            <w:pPr>
              <w:pStyle w:val="ListParagraph"/>
              <w:suppressAutoHyphens w:val="false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10"/>
        <w:gridCol w:w="1133"/>
        <w:gridCol w:w="5557"/>
        <w:gridCol w:w="30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kceptacja indywidualnego planu badawczego przez promotora (promotorów)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ceptuję w całości przygotowany IPB wraz z przedstawionym harmonogramem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promotor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nia promotora pomocniczego (jeśli został wyznaczony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nia o indywidualnym projekcie badawczym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promotora pomocniczeg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4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niosek o opinię ekspertów w trybie §27 ust.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ulaminu Szkoły Doktorskiej Uniwersytetu Wrocławskiego (jeśli złożony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Kierownika Kolegi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7"/>
        <w:gridCol w:w="6154"/>
      </w:tblGrid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miany proponowane w celu poprawy przedstawionego IPB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jeśli  wskazane)</w:t>
            </w:r>
          </w:p>
        </w:tc>
      </w:tr>
      <w:tr>
        <w:trPr>
          <w:trHeight w:val="224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Kierownika Kolegiu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3"/>
        <w:gridCol w:w="3883"/>
      </w:tblGrid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twierdzenie Indywidualnego Planu Badawczego przez Kierownika Kolegiu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twierdzam IPB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Kierownika Kolegi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color w:val="00000A"/>
      <w:sz w:val="16"/>
      <w:szCs w:val="16"/>
    </w:rPr>
  </w:style>
  <w:style w:type="character" w:styleId="WW8Num2z1">
    <w:name w:val="WW8Num2z1"/>
    <w:qFormat/>
    <w:rPr>
      <w:color w:val="00000A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Symbol" w:hAnsi="Symbol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Verdana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8z1">
    <w:name w:val="WW8Num8z1"/>
    <w:qFormat/>
    <w:rPr>
      <w:rFonts w:ascii="Verdana" w:hAnsi="Verdana" w:eastAsia="Times New Roman" w:cs="Arial"/>
      <w:color w:val="00000A"/>
      <w:sz w:val="20"/>
      <w:szCs w:val="20"/>
    </w:rPr>
  </w:style>
  <w:style w:type="character" w:styleId="WW8Num9z0">
    <w:name w:val="WW8Num9z0"/>
    <w:qFormat/>
    <w:rPr>
      <w:rFonts w:ascii="Verdana" w:hAnsi="Verdana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Verdana" w:hAnsi="Verdana" w:cs="Verdana"/>
      <w:b/>
      <w:sz w:val="20"/>
      <w:szCs w:val="20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Verdana" w:hAnsi="Verdana" w:cs="Verdana"/>
      <w:color w:val="00000A"/>
      <w:sz w:val="16"/>
      <w:szCs w:val="16"/>
    </w:rPr>
  </w:style>
  <w:style w:type="character" w:styleId="WW8Num17z1">
    <w:name w:val="WW8Num17z1"/>
    <w:qFormat/>
    <w:rPr>
      <w:color w:val="00000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CG Times" w:hAnsi="CG Times" w:eastAsia="Times New Roman" w:cs="Times New Roman"/>
      <w:b/>
      <w:bCs/>
      <w:sz w:val="24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Znakiprzypiswdolnych">
    <w:name w:val="Znaki przypisów dolnych"/>
    <w:qFormat/>
    <w:rPr>
      <w:sz w:val="14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Domylnaczcionka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Uwydatnienie1">
    <w:name w:val="Uwydatnienie1"/>
    <w:qFormat/>
    <w:rPr>
      <w:i/>
      <w:iCs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WWCharLFO1LVL1">
    <w:name w:val="WW_CharLFO1LVL1"/>
    <w:qFormat/>
    <w:rPr>
      <w:rFonts w:ascii="Verdana" w:hAnsi="Verdana" w:cs="Verdana"/>
      <w:color w:val="00000A"/>
      <w:sz w:val="16"/>
      <w:szCs w:val="16"/>
    </w:rPr>
  </w:style>
  <w:style w:type="character" w:styleId="WWCharLFO1LVL2">
    <w:name w:val="WW_CharLFO1LVL2"/>
    <w:qFormat/>
    <w:rPr>
      <w:color w:val="00000A"/>
    </w:rPr>
  </w:style>
  <w:style w:type="character" w:styleId="WWCharLFO11LVL2">
    <w:name w:val="WW_CharLFO11LVL2"/>
    <w:qFormat/>
    <w:rPr>
      <w:rFonts w:eastAsia="Times New Roman" w:cs="Arial"/>
      <w:color w:val="00000A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color w:val="00000A"/>
    </w:rPr>
  </w:style>
  <w:style w:type="character" w:styleId="WWCharLFO15LVL1">
    <w:name w:val="WW_CharLFO15LVL1"/>
    <w:qFormat/>
    <w:rPr>
      <w:color w:val="00000A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Wingdings" w:hAnsi="Wingdings" w:cs="Wingdings"/>
      <w:color w:val="auto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3">
    <w:name w:val="Nagłówek3"/>
    <w:basedOn w:val="Normal"/>
    <w:next w:val="Subtitle"/>
    <w:qFormat/>
    <w:pPr>
      <w:tabs>
        <w:tab w:val="clear" w:pos="770"/>
        <w:tab w:val="left" w:pos="709" w:leader="none"/>
        <w:tab w:val="left" w:pos="992" w:leader="none"/>
        <w:tab w:val="left" w:pos="1276" w:leader="none"/>
        <w:tab w:val="left" w:pos="1559" w:leader="none"/>
        <w:tab w:val="left" w:pos="1843" w:leader="none"/>
      </w:tabs>
      <w:suppressAutoHyphens w:val="false"/>
      <w:jc w:val="center"/>
    </w:pPr>
    <w:rPr>
      <w:rFonts w:ascii="CG Times" w:hAnsi="CG Times" w:cs="CG Times"/>
      <w:b/>
      <w:bCs/>
      <w:sz w:val="36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uppressLineNumbers/>
      <w:tabs>
        <w:tab w:val="clear" w:pos="770"/>
        <w:tab w:val="center" w:pos="4536" w:leader="none"/>
        <w:tab w:val="right" w:pos="9072" w:leader="none"/>
      </w:tabs>
      <w:suppressAutoHyphens w:val="true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70"/>
        <w:tab w:val="center" w:pos="4185" w:leader="none"/>
        <w:tab w:val="right" w:pos="8370" w:leader="none"/>
      </w:tabs>
      <w:suppressAutoHyphens w:val="true"/>
    </w:pPr>
    <w:rPr/>
  </w:style>
  <w:style w:type="paragraph" w:styleId="Subtitle">
    <w:name w:val="Subtitle"/>
    <w:basedOn w:val="Nagwek2"/>
    <w:next w:val="TextBody"/>
    <w:qFormat/>
    <w:pPr>
      <w:suppressAutoHyphens w:val="true"/>
      <w:jc w:val="center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Verdana" w:hAnsi="Verdana" w:eastAsia="SimSun;宋体" w:cs="Verdana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0:00Z</dcterms:created>
  <dc:creator>Test</dc:creator>
  <dc:description/>
  <cp:keywords/>
  <dc:language>en-US</dc:language>
  <cp:lastModifiedBy>Zofia Tomaszun</cp:lastModifiedBy>
  <cp:lastPrinted>1995-11-21T17:41:00Z</cp:lastPrinted>
  <dcterms:modified xsi:type="dcterms:W3CDTF">2020-05-2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